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770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 –Вршење стручног надзора над извођењем радова  у силосу у Великом Градишту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71700000-услуге праћење надзора </w:t>
            </w:r>
          </w:p>
        </w:tc>
      </w:tr>
      <w:tr>
        <w:trPr>
          <w:trHeight w:val="424" w:hRule="atLeast"/>
        </w:trPr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.000,00 динар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00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790.000,00 динар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00.00</w:t>
            </w:r>
            <w:r>
              <w:rPr>
                <w:lang w:val="sr-RS"/>
              </w:rPr>
              <w:t>0,00</w:t>
            </w:r>
            <w:r>
              <w:rPr/>
              <w:t xml:space="preserve"> динара    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5.06</w:t>
            </w:r>
            <w:r>
              <w:rPr>
                <w:lang w:val="sr-RS"/>
              </w:rPr>
              <w:t>.2019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7.2019. годин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ПЕМ ДОО“,Београд, Кнез Данила 1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20816139, ПИБ, 107501831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1.12.2019.године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479/2019-03 од 04.07.20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7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07-08T13:14:00Z</dcterms:modified>
  <cp:revision>8</cp:revision>
  <dc:subject/>
  <dc:title/>
</cp:coreProperties>
</file>